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6570" cy="996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257300</wp:posOffset>
                </wp:positionV>
                <wp:extent cx="5143500" cy="857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75pt;mso-wrap-distance-left:9.05pt;mso-wrap-distance-right:9.05pt;mso-wrap-distance-top:0pt;mso-wrap-distance-bottom:0pt;margin-top:9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5257800" cy="857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ab/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Wrocław, dnia 15.01.2014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Uprzejmie informuję, że na Wydziale Informatyki i Zarządza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olitechniki Wrocławskiej odbędzie si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ubliczna obrona rozpraw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Pana  mgr  inż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Macieja Drwala p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Algorithms for data placement in computer networks: decentralization and competitiveness</w:t>
                            </w:r>
                            <w:r>
                              <w:rPr>
                                <w:i w:val="false"/>
                                <w:iCs w:val="false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Praca jest broniona w dziedzinie : - nauki technicz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ab/>
                              <w:t>w dyscyplinie: - informaty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  <w:lang w:val="en-US"/>
                              </w:rPr>
                              <w:t xml:space="preserve">Promotor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ab/>
                              <w:t>prof. dr hab. inż. Jerzy Józefczyk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stytut Informatyki, Politechnika Wrocław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08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</w:rPr>
                              <w:t>Recenzenci: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ab/>
                              <w:t>dr hab. inż. Andrzej Chydziński, prof. PŚL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ab/>
                              <w:t>Instytut Informatyki , Politechnika Ślą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ab/>
                              <w:tab/>
                              <w:t xml:space="preserve">            prof. dr hab. inż. Eugeniusz Toczyłowsk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ab/>
                              <w:t>Instytut Automatyki i Informatyki Stosowanej, Politechnika Warszaw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</w:rPr>
                              <w:t>Termin i miejsce obrony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:  04 lutego 2014 r. godz. 13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, sala 4.48, bud B 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rzy ul. Łukasiewicza 5 we Wrocławi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raca wraz z recenzjami jest dostępna w czytelni Biblioteki Głównej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olitechniki Wrocławskiej ( bud. A-1, Wybrzeże St. Wyspiańskiego 27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rocław) p.307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75pt;mso-wrap-distance-left:9.05pt;mso-wrap-distance-right:9.05pt;mso-wrap-distance-top:0pt;mso-wrap-distance-bottom:0pt;margin-top:9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ab/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</w:rPr>
                        <w:t>Wrocław, dnia 15.01.2014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Uprzejmie informuję, że na Wydziale Informatyki i Zarządza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olitechniki Wrocławskiej odbędzie si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ubliczna obrona rozprawy doktorski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Pana  mgr  inż.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Macieja Drwala p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„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Algorithms for data placement in computer networks: decentralization and competitiveness</w:t>
                      </w:r>
                      <w:r>
                        <w:rPr>
                          <w:i w:val="false"/>
                          <w:iCs w:val="false"/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22"/>
                        </w:rPr>
                        <w:t>Praca jest broniona w dziedzinie : - nauki techniczn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ab/>
                        <w:t>w dyscyplinie: - informatyka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u w:val="single"/>
                          <w:lang w:val="en-US"/>
                        </w:rPr>
                        <w:t xml:space="preserve">Promotor: </w:t>
                      </w:r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ab/>
                        <w:t>prof. dr hab. inż. Jerzy Józefczyk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nstytut Informatyki, Politechnika Wrocławska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08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u w:val="single"/>
                        </w:rPr>
                        <w:t>Recenzenci:</w:t>
                      </w:r>
                      <w:r>
                        <w:rPr>
                          <w:i/>
                          <w:iCs/>
                          <w:sz w:val="22"/>
                        </w:rPr>
                        <w:tab/>
                        <w:t>dr hab. inż. Andrzej Chydziński, prof. PŚL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ab/>
                        <w:t>Instytut Informatyki , Politechnika Śląska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ab/>
                        <w:tab/>
                        <w:t xml:space="preserve">            prof. dr hab. inż. Eugeniusz Toczyłowski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ab/>
                        <w:t>Instytut Automatyki i Informatyki Stosowanej, Politechnika Warszawska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u w:val="single"/>
                        </w:rPr>
                        <w:t>Termin i miejsce obrony</w:t>
                      </w:r>
                      <w:r>
                        <w:rPr>
                          <w:i/>
                          <w:iCs/>
                          <w:sz w:val="22"/>
                        </w:rPr>
                        <w:t>:  04 lutego 2014 r. godz. 13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15</w:t>
                      </w:r>
                      <w:r>
                        <w:rPr>
                          <w:i/>
                          <w:iCs/>
                          <w:sz w:val="22"/>
                        </w:rPr>
                        <w:t>, sala 4.48, bud B 4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przy ul. Łukasiewicza 5 we Wrocławiu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Praca wraz z recenzjami jest dostępna w czytelni Biblioteki Głównej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Politechniki Wrocławskiej ( bud. A-1, Wybrzeże St. Wyspiańskiego 27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Wrocław) p.307a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2:00Z</dcterms:created>
  <dc:creator>dziekanka</dc:creator>
  <dc:description/>
  <cp:keywords/>
  <dc:language>en-US</dc:language>
  <cp:lastModifiedBy>dmyko</cp:lastModifiedBy>
  <cp:lastPrinted>2014-01-17T12:08:00Z</cp:lastPrinted>
  <dcterms:modified xsi:type="dcterms:W3CDTF">2014-01-20T08:02:00Z</dcterms:modified>
  <cp:revision>2</cp:revision>
  <dc:subject/>
  <dc:title> </dc:title>
</cp:coreProperties>
</file>